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ВЫБОРНАЯ ПРОГРАММА КАНДИДАТА В ДЕПУТАТЫ МОСКОВСКОЙ ГОРОДСКОЙ ДУМЫ 6 СОЗЫВА ПО ОДНОМАНДАТНОМУ ИЗБИРАТЕЛЬНОМУ ОКРУГУ №44 БЕКИНА АЛЕКСАНДРА ШЕРИФОВИЧ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рогие москвичи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Я прожил больше четверти века в Тверском районе столицы и в силу должностных обязанностей знаю реалии и проблемы всего нашего города. Конечно же, каждый городской район уникален, но у них немало и общих проблем. Многие из них проистекают от того, что решения, полезные городу в целом, не всегда идут на пользу жителям конкретного района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ынешнее руководство Москвы служит гражданам на основании мандата доверия, полученного на свободных выборах. Оно делает наш любимый город красивее, удобнее и уютнее. Передвижение по городским магистралям ускоряется и упрощается. Улицы, дворы и парки столицы становятся благоустроенными и комфортными для людей. На службу москвичам приходят современные технологии. Город все чаще спрашивает мнение горожан через самые различные каналы — от традиционных до цифровых. Тем не менее, на самом высшем уровне городской власти по-прежнему сильны позиции депутатов, как представителей «малой родины» — районов непосредственного проживания москвиче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В связи с этим, несмотря на большой опыт политической работы и участия в решении городских проблем, я решил баллотироваться в Московскую городскую думу именно сейчас, когда она будет полностью избираться по одномандатным округам. Это означает, что все вы, мои потенциальные избиратели, сегодня имеете возможность обратиться ко мне с Наказом, рассказав о своих проблемах, требующих решения на более высоком уровне, нежели районный или окружной. После выборов вы будете иметь полное право требовать исполнения этих наказов от своего депутата, стану ли им я или кто-либо из моих уважаемых соперников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Например, на самом первом этапе моей предвыборной кампании, только знакомясь со своими избирателями, я уже получил немало обращений жителей, связанных с вопросами транспортной инфраструктуры, реформы сфер образования, здравоохранения, социальной поддержки населения. Именно они составят основу моей предвыборной программы и главные направления работы в случае успешного для меня исхода выборов. Потому что, как мне представляется, не столько законотворческая деятельность, сколько именно защита интересов жителей, их учет при реализации тех или иных городских программ – являются главной задачей депутата Московской городской думы. </w:t>
      </w:r>
    </w:p>
    <w:p>
      <w:pPr>
        <w:pStyle w:val="Style31"/>
        <w:widowControl/>
        <w:spacing w:lineRule="auto" w:line="240"/>
        <w:ind w:right="24" w:hanging="0"/>
        <w:rPr>
          <w:rStyle w:val="FontStyle19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tyle31"/>
        <w:widowControl/>
        <w:spacing w:lineRule="auto" w:line="240"/>
        <w:ind w:right="24" w:firstLine="709"/>
        <w:rPr>
          <w:rStyle w:val="FontStyle19"/>
          <w:rFonts w:ascii="Calibri" w:hAnsi="Calibri" w:cs="Calibri"/>
          <w:b/>
          <w:b/>
          <w:sz w:val="24"/>
          <w:szCs w:val="24"/>
        </w:rPr>
      </w:pPr>
      <w:r>
        <w:rPr>
          <w:rStyle w:val="FontStyle19"/>
          <w:rFonts w:cs="Calibri" w:ascii="Calibri" w:hAnsi="Calibri"/>
          <w:b/>
          <w:sz w:val="24"/>
          <w:szCs w:val="24"/>
        </w:rPr>
        <w:t>Транспорт</w:t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>Ни для кого не секрет: транспортная система Москвы, как огромного мегаполиса, сегодня строится с одной ключевой целью. Она должна обеспечивать максимально быстрый и комфортный ежедневный доступ жителей спальных районов к местам их работы вблизи центра города. С этой целью выстраивается система общественного транспорта «дом – наземный маршрут – метрополитен – наземный маршрут – предприятие». С этой же целью создаются бессветофорные радиальные магистрали, способные в часы пик пропустить большой объем личного автотранспорта в направлении к центру или от него.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sz w:val="24"/>
          <w:szCs w:val="24"/>
        </w:rPr>
        <w:t>Признавая весомые успехи городских властей в этом направлении, не могу не отметить, что вопросам внутритранспортного сообщения в пределах конкретного района или округа уделяется намного меньшее внимание. Жители лишаются удобного сообщения между соседними жилыми массивами из-за отсутствия внутренних маршрутов или разделения районов скоростными трассами.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sz w:val="24"/>
          <w:szCs w:val="24"/>
        </w:rPr>
        <w:t>Вторая проблема для центра города менее актуальна, а решение первой входит в круг моих первоочередных целей. Можно понять Мосгортранс, который противится организовывать маршруты транспорта с низким пассажиропотоком. Однако для пенсионеров, инвалидов, родителей с детьми маршрут местного сообщения зачастую является оптимальным способом добраться до поликлиники, заведения соцподдержки, школы или детского сада. Я буду добиваться введения новых маршрутов, соединяющих важные социальные объекты в районах Тверской, Таганский, Замоскворечье и Якиманка. У меня уже имеется положительный опыт такой работы в районе Митино СЗАО Москвы. Здесь же, в центре, я предлагаю задействовать компактные микроавтобусы, которые уже во многих местах с успехом эксплуатирует Мосгортранс. Их движение можно организовать по расписанию, поскольку это очень удобно для пожилых людей и инвалидов.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sz w:val="24"/>
          <w:szCs w:val="24"/>
        </w:rPr>
        <w:t>Еще одна проблема в транспортной сфере связана с парковками, и недавние события заставили взглянуть на неё с новой стороны. Я полностью поддерживаю инициативу города, связанную с вводом платных парковок, затронувшую и наш избирательный округ. Однако, после их появления существенно возросло количество автомобилей, которые паркуются во дворах жилых домов. Решением этой проблемы могут выступать шлагбаумы на въезде во двор — тем более, что сегодня Москва существенно упростила процедуру их установки.</w:t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>Однако жители пока ещё недостаточно осведомлены об этой возможности. Я планирую уделять много внимания именно доведению этой информации до москвичей. Они должны понять: город заинтересован в том, чтобы дворы принадлежали жителям. Да и сама работа системы платных парковок пока вызывает нарекания. В частности, в районе Замоскворечье частым явлением является начисление штрафа резидентам района, которые паркуются у собственного дома на законных основаниях.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sz w:val="24"/>
          <w:szCs w:val="24"/>
        </w:rPr>
        <w:t>Наконец, я планирую инициировать проведение проверки всех неиспользуемых на территории наших районов производственных помещений (бывших промышленных предприятий) с целью направления в Дирекцию строительства и эксплуатации объектов гаражного назначения Москвы предложения об использовании их в качестве паркингов, аналогичных проекту «Народный гараж».</w:t>
      </w:r>
    </w:p>
    <w:p>
      <w:pPr>
        <w:pStyle w:val="Style31"/>
        <w:widowControl/>
        <w:spacing w:lineRule="auto" w:line="240"/>
        <w:ind w:right="24" w:hanging="0"/>
        <w:rPr/>
      </w:pPr>
      <w:r>
        <w:rPr>
          <w:rStyle w:val="FontStyle19"/>
          <w:rFonts w:cs="Calibri" w:ascii="Calibri" w:hAnsi="Calibri"/>
          <w:b/>
          <w:sz w:val="24"/>
          <w:szCs w:val="24"/>
        </w:rPr>
        <w:t>Выносы к разделу:</w:t>
      </w:r>
    </w:p>
    <w:p>
      <w:pPr>
        <w:pStyle w:val="Style31"/>
        <w:widowControl/>
        <w:spacing w:lineRule="auto" w:line="240"/>
        <w:ind w:right="24" w:hanging="0"/>
        <w:rPr>
          <w:rStyle w:val="FontStyle19"/>
          <w:rFonts w:ascii="Calibri" w:hAnsi="Calibri" w:cs="Calibri"/>
          <w:b/>
          <w:b/>
          <w:i/>
          <w:i/>
          <w:sz w:val="24"/>
          <w:szCs w:val="24"/>
        </w:rPr>
      </w:pPr>
      <w:r>
        <w:rPr>
          <w:rStyle w:val="FontStyle19"/>
          <w:rFonts w:cs="Calibri" w:ascii="Calibri" w:hAnsi="Calibri"/>
          <w:b/>
          <w:i/>
          <w:sz w:val="24"/>
          <w:szCs w:val="24"/>
        </w:rPr>
        <w:t>Жителям необходимы удобные транспортные маршруты в соседние микрорайоны к школам, поликлиникам, организациям соцзащиты.(и др. социальным объектам)</w:t>
      </w:r>
    </w:p>
    <w:p>
      <w:pPr>
        <w:pStyle w:val="Style31"/>
        <w:widowControl/>
        <w:spacing w:lineRule="auto" w:line="240"/>
        <w:ind w:right="24" w:hanging="0"/>
        <w:rPr>
          <w:rStyle w:val="FontStyle19"/>
          <w:rFonts w:ascii="Calibri" w:hAnsi="Calibri" w:cs="Calibri"/>
          <w:b/>
          <w:b/>
          <w:i/>
          <w:i/>
          <w:sz w:val="24"/>
          <w:szCs w:val="24"/>
        </w:rPr>
      </w:pPr>
      <w:r>
        <w:rPr>
          <w:rStyle w:val="FontStyle19"/>
          <w:rFonts w:cs="Calibri" w:ascii="Calibri" w:hAnsi="Calibri"/>
          <w:b/>
          <w:i/>
          <w:sz w:val="24"/>
          <w:szCs w:val="24"/>
        </w:rPr>
        <w:t>Служба контроля парковок присылает необоснованные штрафы резидентам, ставящим машины у своих домов.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b/>
          <w:sz w:val="24"/>
          <w:szCs w:val="24"/>
        </w:rPr>
        <w:t>ЖКХ</w:t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 xml:space="preserve">В целом, состояние московской системы ЖКХ можно оценить как удовлетворительное — по крайней мере в сравнении со многими другими городами страны. Однако это не значит, что она не требует существенных улучшений. Среди основных недостатков коммунальной системы столицы: недостаточная прозрачность информации о её финансовой составляющей, а также практическая безнаказанность тех, кто злоупотребляет своим служебным положением. 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sz w:val="24"/>
          <w:szCs w:val="24"/>
        </w:rPr>
        <w:t>Я буду добиваться абсолютной открытости тарифов на ЖКУ. Моя задача — сделать так, чтобы жильцы каждого дома имели доступ к полной информации о стоимости услуг. Чтобы они всегда знали, сколько именно в этом месяце платят за водоснабжение, ремонт подъезда, уборку территорий и другие работы. Я намерен возложить обязанность раскрытия информации не только на бюджетные управляющие компании, но и на частные, обслуживающие ТСЖ и ЖСК. Необходимо регулярно публиковать штатные расписания и зарплаты на коммунальных предприятиях, размер ставок аренды объектов муниципальной недвижимости.</w:t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>Наконец, я буду добиваться ужесточения ответственности за махинации в сфере ЖКХ. Сейчас, например, можно списать средства на уборку снега летом и отделаться лишь увольнением. А речь идет о таких суммах, незаконное расходование которых российским законодательством должно караться не только административным, но и уголовным наказанием.</w:t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>Необходимо поменять подход и к «Жилищникам» районов, который зарекомендовали себя недостаточно эффективными. По замыслу авторов этого проекта, ГБУ «Жилищник» в каждом районе должно было заменить не только заказчиков в лице ДЕЗ и ГУИС, но и подрядчиков. При этом рабочие должности в «Жилищниках» должны были занимать москвичи, жители Подмосковья и других областей России, а также граждане Белоруссии, в крайних случаях. Для этого заработную плату работникам «Жилищников» поставили достаточно конкурентоспособную. Тем не менее, в районах, где ГБУ уже существуют, на позициях уборщиков, слесарей, маляров мы по-прежнему видим мигрантов из Молдовы и Средней Азии. Мы будем стремиться к сокращению квоты на приглашение мигрантов — я уверен, что в России достаточно рабочих рук с более высокой квалификацией.</w:t>
      </w:r>
    </w:p>
    <w:p>
      <w:pPr>
        <w:pStyle w:val="Style31"/>
        <w:widowControl/>
        <w:spacing w:lineRule="auto" w:line="240"/>
        <w:ind w:right="24" w:hanging="0"/>
        <w:rPr/>
      </w:pPr>
      <w:r>
        <w:rPr>
          <w:rStyle w:val="FontStyle19"/>
          <w:rFonts w:cs="Calibri" w:ascii="Calibri" w:hAnsi="Calibri"/>
          <w:b/>
          <w:sz w:val="24"/>
          <w:szCs w:val="24"/>
        </w:rPr>
        <w:t>Выносы к разделу:</w:t>
      </w:r>
    </w:p>
    <w:p>
      <w:pPr>
        <w:pStyle w:val="Style31"/>
        <w:widowControl/>
        <w:spacing w:lineRule="auto" w:line="240"/>
        <w:ind w:right="24" w:hanging="0"/>
        <w:rPr/>
      </w:pPr>
      <w:r>
        <w:rPr>
          <w:rStyle w:val="FontStyle19"/>
          <w:rFonts w:cs="Calibri" w:ascii="Calibri" w:hAnsi="Calibri"/>
          <w:b/>
          <w:i/>
          <w:sz w:val="24"/>
          <w:szCs w:val="24"/>
        </w:rPr>
        <w:t>Ответственность за нецелевое использование средств, выделенных на ЖКХ, должна быть максимально жесткой</w:t>
      </w:r>
    </w:p>
    <w:p>
      <w:pPr>
        <w:pStyle w:val="Style31"/>
        <w:widowControl/>
        <w:spacing w:lineRule="auto" w:line="240"/>
        <w:ind w:right="24" w:hanging="0"/>
        <w:rPr/>
      </w:pPr>
      <w:r>
        <w:rPr>
          <w:rStyle w:val="FontStyle19"/>
          <w:rFonts w:cs="Calibri" w:ascii="Calibri" w:hAnsi="Calibri"/>
          <w:b/>
          <w:i/>
          <w:sz w:val="24"/>
          <w:szCs w:val="24"/>
        </w:rPr>
        <w:t>Необходимо ограничить набор иностранных рабочих в штат ГБУ «Жилищник»</w:t>
      </w:r>
    </w:p>
    <w:p>
      <w:pPr>
        <w:pStyle w:val="Style31"/>
        <w:widowControl/>
        <w:spacing w:lineRule="auto" w:line="240"/>
        <w:ind w:right="24" w:hanging="0"/>
        <w:rPr>
          <w:rStyle w:val="FontStyle19"/>
          <w:rFonts w:ascii="Calibri" w:hAnsi="Calibri" w:cs="Calibri"/>
          <w:b/>
          <w:b/>
          <w:bCs/>
          <w:i/>
          <w:i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bCs/>
          <w:sz w:val="24"/>
          <w:szCs w:val="24"/>
          <w:shd w:fill="FFFFFF" w:val="clear"/>
        </w:rPr>
      </w:pPr>
      <w:r>
        <w:rPr>
          <w:rStyle w:val="FontStyle19"/>
          <w:rFonts w:cs="Calibri" w:ascii="Calibri" w:hAnsi="Calibri"/>
          <w:b/>
          <w:bCs/>
          <w:sz w:val="24"/>
          <w:szCs w:val="24"/>
          <w:shd w:fill="FFFFFF" w:val="clear"/>
        </w:rPr>
        <w:t>Миграция и безопасность</w:t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bCs/>
          <w:sz w:val="24"/>
          <w:szCs w:val="24"/>
          <w:shd w:fill="FFFFFF" w:val="clear"/>
        </w:rPr>
      </w:pPr>
      <w:r>
        <w:rPr>
          <w:rStyle w:val="FontStyle19"/>
          <w:rFonts w:cs="Calibri" w:ascii="Calibri" w:hAnsi="Calibri"/>
          <w:bCs/>
          <w:sz w:val="24"/>
          <w:szCs w:val="24"/>
          <w:shd w:fill="FFFFFF" w:val="clear"/>
        </w:rPr>
        <w:t>Нелегальная миграция и засилье лиц без определенного места жительства по-прежнему являются одной из основных проблем общественной безопасности в Москве. Тем более она актуальна в центре города, где расположены все московские вокзалы. Также крупные транспортные узлы привлекают к себе больше количество лоточников, попрошаек, цыган, которые устраивают «привалы» в близлежащих дворах. Для решения этих проблем я планирую вынести на повестку работы Мосгордумы целый ряд мер.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bCs/>
          <w:sz w:val="24"/>
          <w:szCs w:val="24"/>
          <w:shd w:fill="FFFFFF" w:val="clear"/>
        </w:rPr>
        <w:t>В частности, необходимо ограничить приём на работу в Москве иностранных граждан без образования и минимального знания русского языка, а также с наличием судимостей, связанных с преступлениями против личности.</w:t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bCs/>
          <w:sz w:val="24"/>
          <w:szCs w:val="24"/>
          <w:shd w:fill="FFFFFF" w:val="clear"/>
        </w:rPr>
      </w:pPr>
      <w:r>
        <w:rPr>
          <w:rStyle w:val="FontStyle19"/>
          <w:rFonts w:cs="Calibri" w:ascii="Calibri" w:hAnsi="Calibri"/>
          <w:bCs/>
          <w:sz w:val="24"/>
          <w:szCs w:val="24"/>
          <w:shd w:fill="FFFFFF" w:val="clear"/>
        </w:rPr>
        <w:t>Кроме того, городу просто необходим единый реестр данных по получению регистрации, разрешений на работу и медицинских книжек, чтобы каждый работодатель мог проверить подлинность документов работников-иностранцев. Имеет смысл ужесточить ответственность работодателей за прием на работу по фиктивным документам и ответственность сотрудников контрольных органов за их выдачу. Необходимо совершенствовать законодательство и должностные инструкции полицейских по противодействию БОМЖам и попрошайкам — сейчас они зачастую предпочитают с такими гражданами просто не связываться.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bCs/>
          <w:sz w:val="24"/>
          <w:szCs w:val="24"/>
          <w:shd w:fill="FFFFFF" w:val="clear"/>
        </w:rPr>
        <w:t>Среди других мер по повышению общественной безопасности я предлагаю существенно увеличить полномочия участковых. Это позволило бы им самостоятельно принимать первичные меры в борьбе со злостными нарушителями общественного порядка, притонами, точками наркоторговли и объектами незаконного проживания иностранной рабочей силы.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bCs/>
          <w:sz w:val="24"/>
          <w:szCs w:val="24"/>
          <w:shd w:fill="FFFFFF" w:val="clear"/>
        </w:rPr>
        <w:t xml:space="preserve">В то же время стоит усилить общественный контроль жителей за работой участковых. Они должны находиться в постоянном контакте с муниципальными депутатами, общественными советниками районных управ, старшими по домам и подъездам, председателями жилищных кооперативов, ответственными представителями общественных организаций. Участковым следует регулярно отчитываться о своей работе перед жителями. Жители же должны иметь возможность добиться смены участкового уполномоченного в случае его неудовлетворительной работы. 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bCs/>
          <w:sz w:val="24"/>
          <w:szCs w:val="24"/>
          <w:shd w:fill="FFFFFF" w:val="clear"/>
        </w:rPr>
        <w:t>Также я предлагаю регламентировать работу районных ОМВД таким образом, чтобы обязать сотрудников полиции в ночное время активнее патрулировать места с повышенной криминогенной обстановкой: скверы, районы ночных клубов, промзоны.</w:t>
      </w:r>
    </w:p>
    <w:p>
      <w:pPr>
        <w:pStyle w:val="Style31"/>
        <w:widowControl/>
        <w:spacing w:lineRule="auto" w:line="240"/>
        <w:ind w:right="24" w:hanging="0"/>
        <w:rPr/>
      </w:pPr>
      <w:r>
        <w:rPr>
          <w:rStyle w:val="FontStyle19"/>
          <w:rFonts w:cs="Calibri" w:ascii="Calibri" w:hAnsi="Calibri"/>
          <w:b/>
          <w:sz w:val="24"/>
          <w:szCs w:val="24"/>
        </w:rPr>
        <w:t>Выносы к разделу:</w:t>
      </w:r>
    </w:p>
    <w:p>
      <w:pPr>
        <w:pStyle w:val="Style31"/>
        <w:widowControl/>
        <w:spacing w:lineRule="auto" w:line="240"/>
        <w:ind w:right="24" w:hanging="0"/>
        <w:rPr/>
      </w:pPr>
      <w:r>
        <w:rPr>
          <w:rStyle w:val="FontStyle19"/>
          <w:rFonts w:cs="Calibri" w:ascii="Calibri" w:hAnsi="Calibri"/>
          <w:b/>
          <w:i/>
          <w:sz w:val="24"/>
          <w:szCs w:val="24"/>
        </w:rPr>
        <w:t>Общественный контроль за работой участковых должен быть усилен вплоть до снятия участкового за неудовлетворительные итоги работы.</w:t>
      </w:r>
    </w:p>
    <w:p>
      <w:pPr>
        <w:pStyle w:val="Style31"/>
        <w:widowControl/>
        <w:spacing w:lineRule="auto" w:line="240"/>
        <w:ind w:right="24" w:hanging="0"/>
        <w:rPr/>
      </w:pPr>
      <w:r>
        <w:rPr>
          <w:rStyle w:val="FontStyle19"/>
          <w:rFonts w:cs="Calibri" w:ascii="Calibri" w:hAnsi="Calibri"/>
          <w:b/>
          <w:i/>
          <w:sz w:val="24"/>
          <w:szCs w:val="24"/>
        </w:rPr>
        <w:t>Необходимо усилить ответственность за выдачу фиктивных документов трудовым мигрантам</w:t>
      </w:r>
    </w:p>
    <w:p>
      <w:pPr>
        <w:pStyle w:val="Style31"/>
        <w:widowControl/>
        <w:spacing w:lineRule="auto" w:line="240"/>
        <w:ind w:right="24" w:hanging="0"/>
        <w:rPr>
          <w:rStyle w:val="FontStyle19"/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b/>
          <w:sz w:val="24"/>
          <w:szCs w:val="24"/>
        </w:rPr>
        <w:t>Социальная сфера</w:t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>Интересы наших избирателей в социальной сфере наиболее конкретны. Например, в районе Замоскворечье ощущается дефицит поликлиник. А вот в Тверском районе есть поликлиника, к которой помимо местных жителей приписано ещё около 2500 ветеранов, что создает многодневные очереди. В районе Якиманка после передачи Дома детского творчества Юрию Башмету все детские досуговые учреждения получили музыкальный профиль — это не так уж плохо, но детям нужен и досуговый центр общей направленности.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sz w:val="24"/>
          <w:szCs w:val="24"/>
        </w:rPr>
        <w:t>Сейчас городскими властями в области здравоохранения, образования, досуговой и социальной сферы вводится укрупнение учреждений, переход к электронному предоставлению услуг. Несмотря на общие положительные результаты, очень часто это приводит к негативным последствиям конкретно для жителей.</w:t>
      </w:r>
    </w:p>
    <w:p>
      <w:pPr>
        <w:pStyle w:val="Style31"/>
        <w:widowControl/>
        <w:spacing w:lineRule="auto" w:line="240"/>
        <w:ind w:right="24" w:firstLine="720"/>
        <w:rPr/>
      </w:pPr>
      <w:r>
        <w:rPr>
          <w:rStyle w:val="FontStyle19"/>
          <w:rFonts w:cs="Calibri" w:ascii="Calibri" w:hAnsi="Calibri"/>
          <w:sz w:val="24"/>
          <w:szCs w:val="24"/>
        </w:rPr>
        <w:t>С одной стороны, при создании электронных очередей в поликлиниках человеку не приходиться стоять в многочасовых очередях. С другой стороны, зачастую для записи в электронную очередь доступны только даты через несколько недель. К тому же, у людей пожилого возраста пользование электронными услугами пока вызывает больше сложностей, чем удобств.</w:t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>С одной стороны, из-за укрупнения школ детей переводят в школы с более современным оборудованием и более комфортными условиями. С другой стороны, детям нередко приходится подолгу добираться до новой школы, иногда даже с пересадками. В районе Якиманка, например, на сегодняшний день нет ни одной функционирующей школы.</w:t>
      </w:r>
    </w:p>
    <w:p>
      <w:pPr>
        <w:pStyle w:val="Style31"/>
        <w:widowControl/>
        <w:spacing w:lineRule="auto" w:line="240"/>
        <w:ind w:right="24" w:firstLine="720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>Я считаю необходимым организовать общественный контроль за ходом этих реформ. Подобные решения должны приниматься только после согласования с жителями. Я считаю, нам стоит отказаться от практики закрытия медицинских и образовательных учреждений, учитывая их острый дефицит в наших районах.</w:t>
      </w:r>
    </w:p>
    <w:p>
      <w:pPr>
        <w:pStyle w:val="Style31"/>
        <w:widowControl/>
        <w:spacing w:lineRule="auto" w:line="240"/>
        <w:ind w:right="24" w:hanging="0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носы к разделу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Району Якиманка нужен новый детский досуговый центр широкого профиля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Недопустимо, когда первоклашкам приходится добираться до школы на транспорт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енсионеры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Отношение к людям пенсионного возраста — один из основных показателей комфорта в том или ином государстве. Москва — весьма дорогой для жизни город, и в центральных районах это особенно заметно. Я глубоко убежден, что в таких условиях просто необходимо сохранять любые надбавки и их индексации. Эти вопросы лежат как раз в полномочиях Московской городской Думы. В первую очередь надо вернуться к одновременной индексации не только самой пенсии, но и так называемой московской надбавки к ней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ногим пенсионерам приходится покупать продукты первой необходимости в дорогих магазинах премиум-класса. Причина тому — почти полное отсутствие социальных магазинов в центре города, хотя для их создания есть и программа, и выгодные условия аренды, и льготы для коммерсантов. Немало и предпринимателей, готовых открывать такие магазины, но районным властям зачастую выгоднее отдать помещения для очередного кафе или ночного клуба, которых в Москве и так предостаточно. Считаю необходимым контролировать работу чиновников, отвечающих за это направление — вплоть до депремирования и объявления выговоров за недостаточную реализацию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йчас городские власти призывают жителей к активному диалогу по развитию инфраструктуры нашего города, и пенсионеры всегда были в числе самых активных жителей по части общения с властями. Но возникает парадоксальная ситуация: инструментом этого диалога выбраны новые информационные технологии, которые пожилым людям освоить уже совсем непросто. Я убеждён, что наряду с современными и технологичными способами общения московские власти должны уделить внимание и альтернативным каналам связи с населением — пусть не таким оперативным и удобным, но зато более доступным для пожилых люд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Сколько людей, столько и мнений. Я не сомневаюсь, что, продолжая общение с жителями, я услышу еще немало конструктивных предложений по самым разным вопросам, которые могут быть претворены в жизнь. Именно в этом разнообразии интересов жителей я вижу главный резерв для развития Москвы. Если же мне удастся стать депутатом МГД, я обязуюсь еще активнее общаться с жителями, быть доступным для своего избирателя, не оставлять ни одного обращения без внимания, давать содержательные ответы и стараться помочь каждому, кто обратится за советом или помощью к депутату Бекину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Именно Вы, мои избиратели, лучше кого бы то ни было поможете мне узнать каждый уголок своего округа, его «болевые точки», держать на контроле выполнение планов городской власти, имеющих отношение к округу. Именно Ваши потребности и пожелания станут реальной программой депутата Бекина на весь срок его полномочий. И именно Вам — моему самому строгому и честному критику — предстоит оценивать итог моей работы. Всё, что удастся сделать мне, сделаем мы вместе!</w:t>
      </w:r>
      <w:r>
        <w:rPr>
          <w:rFonts w:cs="Calibri" w:ascii="Calibri" w:hAnsi="Calibri"/>
          <w:b/>
          <w:i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81" w:right="761" w:gutter="0" w:header="720" w:top="17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6</w:t>
    </w:r>
    <w:r>
      <w:rPr>
        <w:rStyle w:val="FontStyle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7</w:t>
    </w:r>
    <w:r>
      <w:rPr>
        <w:rStyle w:val="FontStyle1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i/>
      <w:iCs/>
      <w:spacing w:val="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6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Georgia" w:hAnsi="Georgia" w:cs="Georgia"/>
      <w:b/>
      <w:bCs/>
      <w:spacing w:val="-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71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hanging="34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4:00Z</dcterms:created>
  <dc:creator>Nikolay</dc:creator>
  <dc:description/>
  <cp:keywords/>
  <dc:language>en-US</dc:language>
  <cp:lastModifiedBy>Nikolay</cp:lastModifiedBy>
  <cp:lastPrinted>2014-08-10T00:04:00Z</cp:lastPrinted>
  <dcterms:modified xsi:type="dcterms:W3CDTF">2014-08-21T07:34:00Z</dcterms:modified>
  <cp:revision>2</cp:revision>
  <dc:subject/>
  <dc:title>Дорогие москвичи</dc:title>
</cp:coreProperties>
</file>